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JEKT ADATLAP</w:t>
      </w:r>
    </w:p>
    <w:p>
      <w:pPr>
        <w:pStyle w:val="Normal"/>
        <w:jc w:val="center"/>
        <w:rPr/>
      </w:pPr>
      <w:r>
        <w:rPr>
          <w:b/>
          <w:bCs/>
        </w:rPr>
        <w:t>A Tiszazugi LEADER HACS-hoz a LEA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cím keretében tervezett projektjavaslat benyújtásához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számú intézkedés:</w:t>
      </w:r>
    </w:p>
    <w:p>
      <w:pPr>
        <w:pStyle w:val="Normal"/>
        <w:jc w:val="center"/>
        <w:rPr/>
      </w:pPr>
      <w:r>
        <w:rPr>
          <w:b/>
          <w:bCs/>
        </w:rPr>
        <w:t>HVS intézkedés megnevezése</w:t>
      </w:r>
      <w:r>
        <w:rPr>
          <w:b/>
        </w:rPr>
        <w:t xml:space="preserve">: </w:t>
      </w:r>
      <w:r>
        <w:rPr/>
        <w:t>Tiszazugi HACS térség turisztikai fejlesztése</w:t>
      </w:r>
    </w:p>
    <w:p>
      <w:pPr>
        <w:pStyle w:val="Normal"/>
        <w:jc w:val="center"/>
        <w:rPr/>
      </w:pPr>
      <w:r>
        <w:rPr>
          <w:b/>
        </w:rPr>
        <w:t xml:space="preserve">Kapcsolódó HVS célkitűzés: </w:t>
      </w:r>
      <w:r>
        <w:rPr/>
        <w:t>Tiszazugi HACS térség turisztikai fejleszt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Ügyfél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1. Ügyfél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%25C3%25B6l%25C5%25912"/>
      <w:bookmarkStart w:id="1" w:name="__Fieldmark__0_3500258654"/>
      <w:bookmarkStart w:id="2" w:name="__Fieldmark__0_3500258654"/>
      <w:bookmarkEnd w:id="0"/>
      <w:bookmarkEnd w:id="2"/>
      <w:r>
        <w:rPr/>
      </w:r>
      <w:r>
        <w:rPr/>
        <w:fldChar w:fldCharType="end"/>
      </w:r>
      <w:r>
        <w:rPr/>
        <w:t xml:space="preserve"> </w:t>
        <w:tab/>
        <w:t>1 -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Jel%25C3%25B6l%25C5%25913"/>
      <w:bookmarkStart w:id="4" w:name="__Fieldmark__1_3500258654"/>
      <w:bookmarkStart w:id="5" w:name="__Fieldmark__1_3500258654"/>
      <w:bookmarkEnd w:id="3"/>
      <w:bookmarkEnd w:id="5"/>
      <w:r>
        <w:rPr/>
      </w:r>
      <w:r>
        <w:rPr/>
        <w:fldChar w:fldCharType="end"/>
      </w:r>
      <w:r>
        <w:rPr/>
        <w:tab/>
        <w:t>2 -Mikrovállalkozás;</w:t>
      </w:r>
    </w:p>
    <w:p>
      <w:pPr>
        <w:pStyle w:val="Normal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Jel%25C3%25B6l%25C5%25914"/>
      <w:bookmarkStart w:id="7" w:name="__Fieldmark__2_3500258654"/>
      <w:bookmarkStart w:id="8" w:name="__Fieldmark__2_3500258654"/>
      <w:bookmarkEnd w:id="6"/>
      <w:bookmarkEnd w:id="8"/>
      <w:r>
        <w:rPr/>
      </w:r>
      <w:r>
        <w:rPr/>
        <w:fldChar w:fldCharType="end"/>
      </w:r>
      <w:r>
        <w:rPr/>
        <w:t xml:space="preserve"> </w:t>
        <w:tab/>
        <w:t>3 - Kisvállalkozás;</w:t>
      </w:r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Jel%25C3%25B6l%25C5%25915"/>
      <w:bookmarkStart w:id="10" w:name="__Fieldmark__3_3500258654"/>
      <w:bookmarkStart w:id="11" w:name="__Fieldmark__3_3500258654"/>
      <w:bookmarkEnd w:id="9"/>
      <w:bookmarkEnd w:id="11"/>
      <w:r>
        <w:rPr/>
      </w:r>
      <w:r>
        <w:rPr/>
        <w:fldChar w:fldCharType="end"/>
      </w:r>
      <w:r>
        <w:rPr/>
        <w:t xml:space="preserve"> </w:t>
        <w:tab/>
        <w:t>4 - Középvállalkozás;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Jel%25C3%25B6l%25C5%25916"/>
      <w:bookmarkStart w:id="13" w:name="__Fieldmark__4_3500258654"/>
      <w:bookmarkStart w:id="14" w:name="__Fieldmark__4_3500258654"/>
      <w:bookmarkEnd w:id="12"/>
      <w:bookmarkEnd w:id="14"/>
      <w:r>
        <w:rPr/>
      </w:r>
      <w:r>
        <w:rPr/>
        <w:fldChar w:fldCharType="end"/>
      </w:r>
      <w:r>
        <w:rPr/>
        <w:t xml:space="preserve"> </w:t>
        <w:tab/>
        <w:t>5 - 1-4-be nem tartozó vállalkozás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Jel%25C3%25B6l%25C5%25917"/>
      <w:bookmarkStart w:id="16" w:name="__Fieldmark__5_3500258654"/>
      <w:bookmarkStart w:id="17" w:name="__Fieldmark__5_3500258654"/>
      <w:bookmarkEnd w:id="15"/>
      <w:bookmarkEnd w:id="17"/>
      <w:r>
        <w:rPr/>
      </w:r>
      <w:r>
        <w:rPr/>
        <w:fldChar w:fldCharType="end"/>
      </w:r>
      <w:r>
        <w:rPr/>
        <w:t xml:space="preserve"> </w:t>
        <w:tab/>
        <w:t>6 - Nonprofit szervezet államháztartáson bel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Jel%25C3%25B6l%25C5%25918"/>
      <w:bookmarkStart w:id="19" w:name="__Fieldmark__6_3500258654"/>
      <w:bookmarkStart w:id="20" w:name="__Fieldmark__6_3500258654"/>
      <w:bookmarkEnd w:id="18"/>
      <w:bookmarkEnd w:id="20"/>
      <w:r>
        <w:rPr/>
      </w:r>
      <w:r>
        <w:rPr/>
        <w:fldChar w:fldCharType="end"/>
      </w:r>
      <w:r>
        <w:rPr/>
        <w:t xml:space="preserve"> </w:t>
        <w:tab/>
        <w:t>7 - Nonprofit szervezet államháztartáson kív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Ügyfél által választott értesítési mó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z elektronikus értesítés kézbesítési ideje a munkaszervezet általi kiküldés időpontja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levelezési címre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  <w:t>Kizárólag csak egy értesítési mód választható!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 Projektjavaslatra vonatkozó információk:</w:t>
      </w:r>
    </w:p>
    <w:p>
      <w:pPr>
        <w:pStyle w:val="Normal"/>
        <w:rPr/>
      </w:pPr>
      <w:r>
        <w:rPr>
          <w:b/>
        </w:rPr>
        <w:t>2.1. Fejlesztés megnevezése</w:t>
      </w:r>
      <w:r>
        <w:rPr/>
        <w:t xml:space="preserve"> </w:t>
      </w:r>
      <w:r>
        <w:rPr>
          <w:i/>
          <w:iCs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</w:rPr>
        <w:t>2.2. HVS cél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3. HVS intézkedés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Támogatható tevékenységek megjelölé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öbb tevékenység is bejelölhető a projektjavaslat alapján)</w:t>
      </w:r>
    </w:p>
    <w:p>
      <w:pPr>
        <w:pStyle w:val="Normal"/>
        <w:rPr/>
      </w:pPr>
      <w:r>
        <w:rPr/>
        <w:t>⁭</w:t>
      </w:r>
      <w:r>
        <w:rPr/>
        <w:t>építés</w:t>
      </w:r>
    </w:p>
    <w:p>
      <w:pPr>
        <w:pStyle w:val="Normal"/>
        <w:rPr/>
      </w:pPr>
      <w:r>
        <w:rPr/>
        <w:t>⁭</w:t>
      </w:r>
      <w:r>
        <w:rPr/>
        <w:t>gépbeszerzés</w:t>
      </w:r>
    </w:p>
    <w:p>
      <w:pPr>
        <w:pStyle w:val="Normal"/>
        <w:rPr/>
      </w:pPr>
      <w:r>
        <w:rPr/>
        <w:t>⁭</w:t>
      </w:r>
      <w:r>
        <w:rPr/>
        <w:t>eszközbeszerzés</w:t>
      </w:r>
    </w:p>
    <w:p>
      <w:pPr>
        <w:pStyle w:val="Normal"/>
        <w:rPr/>
      </w:pPr>
      <w:r>
        <w:rPr/>
        <w:t>⁭</w:t>
      </w:r>
      <w:r>
        <w:rPr/>
        <w:t>rendezvény előkészítése és megvalósítása</w:t>
      </w:r>
    </w:p>
    <w:p>
      <w:pPr>
        <w:pStyle w:val="Normal"/>
        <w:rPr/>
      </w:pPr>
      <w:r>
        <w:rPr/>
        <w:t>⁭</w:t>
      </w:r>
      <w:r>
        <w:rPr/>
        <w:t>képzés előkészítése és megvalósítása</w:t>
      </w:r>
    </w:p>
    <w:p>
      <w:pPr>
        <w:pStyle w:val="Normal"/>
        <w:rPr/>
      </w:pPr>
      <w:r>
        <w:rPr/>
        <w:t>⁭</w:t>
      </w:r>
      <w:r>
        <w:rPr/>
        <w:t>tanulmánykészítés</w:t>
      </w:r>
    </w:p>
    <w:p>
      <w:pPr>
        <w:pStyle w:val="Normal"/>
        <w:rPr/>
      </w:pPr>
      <w:r>
        <w:rPr/>
        <w:t>⁭</w:t>
      </w:r>
      <w:r>
        <w:rPr/>
        <w:t>marketing</w:t>
      </w:r>
    </w:p>
    <w:p>
      <w:pPr>
        <w:pStyle w:val="Normal"/>
        <w:rPr/>
      </w:pPr>
      <w:r>
        <w:rPr/>
        <w:t xml:space="preserve">   </w:t>
      </w:r>
      <w:r>
        <w:rPr/>
        <w:t>egyéb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Megvalósítás tervezett helyszí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6.A tervezett projekt célja</w:t>
      </w:r>
      <w:r>
        <w:rPr/>
        <w:t xml:space="preserve"> </w:t>
      </w:r>
      <w:r>
        <w:rPr>
          <w:i/>
          <w:iCs/>
        </w:rPr>
        <w:t>(max. 500 karakter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.A tervezett fejlesztés részletes, tényszerű bemutatása</w:t>
      </w:r>
      <w:r>
        <w:rPr/>
        <w:t xml:space="preserve"> </w:t>
      </w:r>
      <w:r>
        <w:rPr>
          <w:i/>
          <w:iCs/>
        </w:rPr>
        <w:t>(max. 2000 karakt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Költségv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ojekt teljes tervezet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 xml:space="preserve">……………………Ft 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……………………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9. A projekt besorolása: </w:t>
      </w:r>
    </w:p>
    <w:p>
      <w:pPr>
        <w:pStyle w:val="Default"/>
        <w:spacing w:before="0" w:after="134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. ÚMVP intézkedés (Versenyképesség (411), Környezetgazdálkodás (412),Életminőség (413) </w:t>
      </w:r>
    </w:p>
    <w:p>
      <w:pPr>
        <w:pStyle w:val="Default"/>
        <w:spacing w:before="0" w:after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4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I. Gazdaságfejlesztés vagy Szolgáltatásfejlesztés </w:t>
      </w:r>
    </w:p>
    <w:p>
      <w:pPr>
        <w:pStyle w:val="Default"/>
        <w:spacing w:before="0" w:after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⁪ </w:t>
      </w:r>
      <w:r>
        <w:rPr>
          <w:sz w:val="20"/>
          <w:szCs w:val="20"/>
        </w:rPr>
        <w:t xml:space="preserve">III. Vállalkozási vagy közösségi (az ügyfél típusa határozza meg) Abban az esetben, ha egy intézkedés vállalkozásfejlesztés, illetve közösségi célú fejlesztés keretében is megvalósítható, az intézkedésnél meg kell jeleníteni.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Ügyfél vállalásai: aláírással az alábbiakat elfogadja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- Szálláshely fejlesztés önállóan csak és kizárólag Városi ranggal rendelkező települések esetében támogatható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5000 fő alatti települések esetében szálláshely kialakítás kizárólag együttműködésben és turisztikai programcsomag készítése esetén támogatható, amelyben minimum 3 település turisztikai kínálatát tartalmazza. </w:t>
            </w:r>
            <w:r>
              <w:rPr>
                <w:b/>
                <w:u w:val="single"/>
              </w:rPr>
              <w:t>Turisztikai Programcsomag:</w:t>
            </w:r>
            <w:r>
              <w:rPr/>
              <w:t xml:space="preserve"> Olyan komplex turisztikai szolgáltatás nyújtása a Tiszazugi térségbe látogató turisták számára, amely a helyi kulturális nevezetességek, hagyományos mesterségek, helyi természeti és épített értékek, látnivalók bemutatására irányul, amelyben minimum 3 településre kiterjesztve tartalmazza több napos program keretében, szálláshely biztosításával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- Tiszazugi LEADER HACS területén rendelkezik székhellyel, telephellyel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 minimum 3 HACS településen lévő turisztikai kínálat ajánlását a térség szereplői részére. (A kínálat ajánlását az üzemeltetési időszak alatt folyamatosan kell biztosítani) (Letölthető formanyomtatvány a </w:t>
            </w:r>
            <w:hyperlink r:id="rId2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>
          <w:trHeight w:val="359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- </w:t>
            </w:r>
            <w:r>
              <w:rPr/>
              <w:t xml:space="preserve">Vállalja, hogy legalább 1000 példányban közös turisztikai kiadványt készít és jelentet meg a Tiszazugi LEADER HACS területén legalább 3 működő turisztikai szolgáltatóval együttműködve az utolsó kifizetési kérelem benyújtásáig. (Tetszőleges formátumban, melyet a LEADER HACS részére eljuttat) (Letölthető formanyomtatvány a </w:t>
            </w:r>
            <w:hyperlink r:id="rId3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rPr/>
            </w:pPr>
            <w:r>
              <w:rPr/>
              <w:t xml:space="preserve">- Vállalja nyilatkozat formájában, hogy a megvalósítást követő 1 hónapon belül elkészít egy bemutatkozó anyagot a fejlesztésről, melyet eljuttat a LEADER HACS-hoz a honlapon való megjelenítés céljából. (Írásos bemutató anyag minimum 10 képpel dokumentálva.) (Letölthető formanyomtatvány a </w:t>
            </w:r>
            <w:hyperlink r:id="rId4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, hogy a megvalósítást követően vagy legalább 1 nyílt napot tart vagy bemutató foglalkozást gyermekek vagy érdeklődő csoportok részére a támogatásban megvalósított fejlesztés bemutatása érdekében, de legkésőbb az utolsó kifizetési kérelem benyújtásáig. (Megtartott nyílt nap vagy bemutató foglalkozás dokumentálása jelenléti ív, legalább 10 fotó és minimum 1 oldalas emlékeztető, melyet a LEADER HACS részére megküld). (Letölthető formanyomtatvány a </w:t>
            </w:r>
            <w:hyperlink r:id="rId5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, hogy a projekt LEADER támogatással történő megvalósítása estén legalább 1 alkalommal részt vesz HVS - el kapcsolatos, együttműködést erősítő személyes konzultáción, rendezvényen a jogerős támogatási határozat kézhezvételét követő 12 hónapon belül. (Letölthető formanyomtatvány a </w:t>
            </w:r>
            <w:hyperlink r:id="rId6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 nyilatkozat formájában, hogy a támogatási kérelemében leírt fejlesztést, fejlesztéseket támogatási határozat kézhezvételét követően megvalósítja és legkésőbb 2015. december 31.-ig pénzügyileg elszámol. (Letölthető formanyomtatvány a </w:t>
            </w:r>
            <w:hyperlink r:id="rId7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A Projekt adatlapon feltüntetett, a projekt megvalósításához igényelt nettó támogatási összeg rendelkezésre állás alátámasztását szolgáló </w:t>
            </w:r>
            <w:r>
              <w:rPr>
                <w:b/>
              </w:rPr>
              <w:t>hiteles</w:t>
            </w:r>
            <w:r>
              <w:rPr/>
              <w:t xml:space="preserve"> </w:t>
            </w:r>
            <w:r>
              <w:rPr>
                <w:b/>
              </w:rPr>
              <w:t>banki kivonat vagy banki igazolás</w:t>
            </w:r>
            <w:r>
              <w:rPr/>
              <w:t xml:space="preserve">, </w:t>
            </w:r>
            <w:r>
              <w:rPr>
                <w:b/>
              </w:rPr>
              <w:t>banki ígérvény</w:t>
            </w:r>
            <w:r>
              <w:rPr/>
              <w:t xml:space="preserve"> benyújtása az alábbiak szerint:</w:t>
            </w:r>
          </w:p>
          <w:p>
            <w:pPr>
              <w:pStyle w:val="Normal"/>
              <w:rPr/>
            </w:pPr>
            <w:r>
              <w:rPr/>
              <w:t xml:space="preserve">- Az igényelt nettó támogatási összeg </w:t>
            </w:r>
            <w:r>
              <w:rPr>
                <w:b/>
              </w:rPr>
              <w:t>minimum 25%-ról</w:t>
            </w:r>
            <w:r>
              <w:rPr/>
              <w:t xml:space="preserve"> szóló </w:t>
            </w:r>
            <w:r>
              <w:rPr>
                <w:b/>
              </w:rPr>
              <w:t>banki kivonat vagy banki igazolás, banki ígérvény.</w:t>
            </w:r>
          </w:p>
        </w:tc>
      </w:tr>
      <w:tr>
        <w:trPr>
          <w:trHeight w:val="4997" w:hRule="atLeast"/>
        </w:trPr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Szálláshely kialakítására vonatkozó fejlesztés esetén kizárólag a </w:t>
            </w:r>
            <w:r>
              <w:rPr>
                <w:bCs/>
              </w:rPr>
              <w:t>239/2009. (X. 20.) Korm. Rendelet 2.§ h.) és i.) pontja szerinti szálláshely támogatható.</w:t>
            </w:r>
          </w:p>
          <w:p>
            <w:pPr>
              <w:pStyle w:val="Normal"/>
              <w:rPr/>
            </w:pPr>
            <w:r>
              <w:rPr/>
              <w:t>Falusi szálláshely és egyéb szálláshely kialakítására vonatkozó feltételrendsz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u w:val="single"/>
              </w:rPr>
              <w:t>Vendégszoba kialakítása esetén</w:t>
            </w:r>
            <w:r>
              <w:rPr/>
              <w:t>: Vendégszobák száma legfeljebb 8 db; vendégszobák összes férőhely száma legalább 6 fő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legfeljebb 16 fő; kizárólag a vendégszoba rendeltetésű</w:t>
            </w:r>
          </w:p>
          <w:p>
            <w:pPr>
              <w:pStyle w:val="Normal"/>
              <w:rPr/>
            </w:pPr>
            <w:r>
              <w:rPr/>
              <w:t>és elnevezésű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elyiség vehető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figyelembe a férőhelyszám megállapításához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ürdőszoba kialakítás esetén</w:t>
            </w:r>
            <w:r>
              <w:rPr/>
              <w:t>: A vendégszobák számával megegyez</w:t>
            </w:r>
            <w:r>
              <w:rPr>
                <w:rFonts w:cs="Arial" w:ascii="Arial" w:hAnsi="Arial"/>
              </w:rPr>
              <w:t xml:space="preserve">ő </w:t>
            </w:r>
            <w:r>
              <w:rPr/>
              <w:t>számú fürdőszoba, a vendégszobából nyílik, fürdőszoba és a WC kialakítható egy helyiségben i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C kialakítása esetén</w:t>
            </w:r>
            <w:r>
              <w:rPr/>
              <w:t>: A vendégszobák számával megegyező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számú WC, a vendégszobából nyílik, a fürdőszoba és a WC kialakítható egy helyiségben is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onyha kialakítása</w:t>
            </w:r>
            <w:r>
              <w:rPr/>
              <w:t>: Egy apartmanban egy konyha helyiség kialakítása szükséges, egy apartmanon belül a konyha és az étkező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kialakítható egy helyiségben is, vendégszobán belüli konyha kialakítása nem fogadható el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Étkező kialakítása esetén</w:t>
            </w:r>
            <w:r>
              <w:rPr/>
              <w:t>: Egy apartmanban egy étkező helyiség kialakítása szükséges, egy apartmanon belül a konyha és az étkező kialakítható egy helyiségben is, vendégszobán belüli étkező kialakítása nem fogadható el.</w:t>
            </w:r>
          </w:p>
        </w:tc>
      </w:tr>
      <w:tr>
        <w:trPr>
          <w:trHeight w:val="539" w:hRule="atLeast"/>
        </w:trPr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- Vállalja, hogy építési beruházás esetén helyi vállalkozásokkal valósítja meg a beruházás egészét vagy egy részét, melyről együttműködés megállapodásba illesztett előszerződést készít. (Letölthető formanyomtatvány a </w:t>
            </w:r>
            <w:hyperlink r:id="rId8">
              <w:r>
                <w:rPr>
                  <w:rStyle w:val="InternetLink"/>
                </w:rPr>
                <w:t>www.tiszazugleader.eu</w:t>
              </w:r>
            </w:hyperlink>
            <w:r>
              <w:rPr/>
              <w:t xml:space="preserve"> honlapo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épviselő neve: </w:t>
      </w:r>
      <w:bookmarkStart w:id="21" w:name="Sz%25C3%25B6veg14"/>
      <w:bookmarkEnd w:id="21"/>
      <w:r>
        <w:rPr/>
        <w:fldChar w:fldCharType="begin"/>
      </w:r>
      <w:r>
        <w:rPr/>
        <w:instrText xml:space="preserve"> FILLIN "Szöveg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áírás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/>
        <w:t>*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1143000" cy="91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2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-121285</wp:posOffset>
              </wp:positionV>
              <wp:extent cx="5003800" cy="1028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2520" cy="829310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6155" cy="907415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615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81pt;mso-wrap-distance-left:9.05pt;mso-wrap-distance-right:9.05pt;mso-wrap-distance-top:0pt;mso-wrap-distance-bottom:0pt;margin-top:-9.5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2520" cy="829310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6155" cy="907415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615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00100</wp:posOffset>
              </wp:positionH>
              <wp:positionV relativeFrom="paragraph">
                <wp:posOffset>-6985</wp:posOffset>
              </wp:positionV>
              <wp:extent cx="2152650" cy="8928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7525" cy="8001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752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70.3pt;mso-wrap-distance-left:9.05pt;mso-wrap-distance-right:9.05pt;mso-wrap-distance-top:0pt;mso-wrap-distance-bottom:0pt;margin-top:-0.5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87525" cy="8001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752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  <w:t>„</w:t>
    </w:r>
    <w:r>
      <w:rPr/>
      <w:t>Európai Mezőgazdasági Vidékfejlesztési Alap: a vidéki területekbe beruházó Európ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zugleader.eu/" TargetMode="External"/><Relationship Id="rId3" Type="http://schemas.openxmlformats.org/officeDocument/2006/relationships/hyperlink" Target="http://www.tiszazugleader.eu/" TargetMode="External"/><Relationship Id="rId4" Type="http://schemas.openxmlformats.org/officeDocument/2006/relationships/hyperlink" Target="http://www.tiszazugleader.eu/" TargetMode="External"/><Relationship Id="rId5" Type="http://schemas.openxmlformats.org/officeDocument/2006/relationships/hyperlink" Target="http://www.tiszazugleader.eu/" TargetMode="External"/><Relationship Id="rId6" Type="http://schemas.openxmlformats.org/officeDocument/2006/relationships/hyperlink" Target="http://www.tiszazugleader.eu/" TargetMode="External"/><Relationship Id="rId7" Type="http://schemas.openxmlformats.org/officeDocument/2006/relationships/hyperlink" Target="http://www.tiszazugleader.eu/" TargetMode="External"/><Relationship Id="rId8" Type="http://schemas.openxmlformats.org/officeDocument/2006/relationships/hyperlink" Target="http://www.tiszazugleader.e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4:00Z</dcterms:created>
  <dc:creator>Bíró Csaba</dc:creator>
  <dc:description/>
  <cp:keywords/>
  <dc:language>en-US</dc:language>
  <cp:lastModifiedBy>Bíró Csaba</cp:lastModifiedBy>
  <dcterms:modified xsi:type="dcterms:W3CDTF">2013-05-14T06:10:00Z</dcterms:modified>
  <cp:revision>5</cp:revision>
  <dc:subject/>
  <dc:title>PROJEKT ADATLAP</dc:title>
</cp:coreProperties>
</file>